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05.05.20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244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тветственный секретарь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Козлов А.П.</w:t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Рассмотрение обращения МРНЦ им. А.Ф. Цыба – филиал ФГБУ «НМИЦ РАДИОЛОГИИ» Минздрава России о разрешении сноса зеленых насаждений на территории МРНЦ им. А.Ф. Цыба - филиал ФГБУ «НМИЦ РАДИОЛОГИИ» Минздрава России по адресу: г. Обнинск, ул. Королева, д.4, в зоне обустройства автомобильной парковки в районе здания №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Поступило обращение директора МРНЦ им. А.Ф. Цыба - Филиал ФГБУ «НМИЦ РАДИОЛОГИИ» Минздрава России С.А. Иванова, действующего по доверенности от 30.12.2021 №314 ФГБУ «НМИЦ РАДИОЛОГИИ» Минздрава России, о выдаче разрешения на снос зеленых насаждений на земельном участке с кадастровым номером 40:27:030802:27, в зоне обустройства автомобильной парковки в районе здания №16.</w:t>
      </w:r>
    </w:p>
    <w:p>
      <w:pPr>
        <w:pStyle w:val="Normal"/>
        <w:ind w:firstLine="851"/>
        <w:jc w:val="both"/>
        <w:rPr/>
      </w:pPr>
      <w:r>
        <w:rPr/>
        <w:t xml:space="preserve">Согласно выписки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ФГБУ «НМИЦ РАДИОЛОГИИ» Минздрава России. </w:t>
      </w:r>
    </w:p>
    <w:p>
      <w:pPr>
        <w:pStyle w:val="Normal"/>
        <w:ind w:firstLine="851"/>
        <w:jc w:val="both"/>
        <w:rPr/>
      </w:pPr>
      <w:r>
        <w:rPr/>
        <w:t>Проведено обследование участка с выездом на место с приглашением представителя заявителя, составлен акт обследования зеленых насаждений от 28.04.2022 №213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у проведения работ попадает 44 деревьев, из них 9 шт. аварийных.</w:t>
      </w:r>
    </w:p>
    <w:p>
      <w:pPr>
        <w:pStyle w:val="Normal"/>
        <w:ind w:firstLine="851"/>
        <w:jc w:val="both"/>
        <w:rPr/>
      </w:pPr>
      <w:r>
        <w:rPr/>
        <w:t>В связи с тем, что данные работы будут осуществляется за счет бюджетных средств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</w:t>
      </w:r>
    </w:p>
    <w:p>
      <w:pPr>
        <w:pStyle w:val="Normal"/>
        <w:ind w:firstLine="851"/>
        <w:jc w:val="both"/>
        <w:rPr/>
      </w:pPr>
      <w:r>
        <w:rPr/>
        <w:t>«против» - 0 чел.</w:t>
      </w:r>
    </w:p>
    <w:p>
      <w:pPr>
        <w:pStyle w:val="Normal"/>
        <w:ind w:firstLine="851"/>
        <w:jc w:val="both"/>
        <w:rPr/>
      </w:pPr>
      <w:r>
        <w:rPr/>
        <w:t>«воздержалось» - 0 ч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/>
        <w:t>Разрешить МРНЦ им. А.Ф. Цыба - Филиал ФГБУ «НМИЦ РАДИОЛОГИИ» Минздрава России снос зеленых насаждений в зоне строительства «Реконструкция клиники №2 с пристройкой МРНЦ им. А.Ф. Цыба - Филиал ФГБУ «НМИЦ РАДИОЛОГИИ» Минздрава России, г. Обнинск» без оплаты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Козлов А.П.      ______________</w:t>
            </w:r>
          </w:p>
          <w:p>
            <w:pPr>
              <w:pStyle w:val="Normal"/>
              <w:rPr/>
            </w:pPr>
            <w:r>
              <w:rPr/>
              <w:t>Латыпова Л.В. _______________</w:t>
            </w:r>
          </w:p>
          <w:p>
            <w:pPr>
              <w:pStyle w:val="Normal"/>
              <w:rPr/>
            </w:pPr>
            <w:r>
              <w:rPr/>
              <w:t>Ананьев Г.Е._________________</w:t>
            </w:r>
          </w:p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  <w:t>Онискив А.И. _______________</w:t>
            </w:r>
          </w:p>
          <w:p>
            <w:pPr>
              <w:pStyle w:val="Normal"/>
              <w:rPr/>
            </w:pPr>
            <w:r>
              <w:rPr/>
              <w:t>Горяева Ж.В.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character" w:styleId="Value2z0y5">
    <w:name w:val="value___2z0y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9:00Z</dcterms:created>
  <dc:creator>Popova</dc:creator>
  <dc:description/>
  <dc:language>en-US</dc:language>
  <cp:lastModifiedBy>User-PC</cp:lastModifiedBy>
  <cp:lastPrinted>2020-11-12T14:55:00Z</cp:lastPrinted>
  <dcterms:modified xsi:type="dcterms:W3CDTF">2022-05-12T05:29:00Z</dcterms:modified>
  <cp:revision>2</cp:revision>
  <dc:subject/>
  <dc:title>СВОДНЫЙ  ПРОТОКОЛ № ____</dc:title>
</cp:coreProperties>
</file>